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72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PROTECTIVE EFFECT OF DACRYODES EDULIS METHANOL SEED EXTRACT ON GLYCEROL-INDUCED ACUTE KIDNEY INJ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generation kidney stone is a one of the major growing problem in all over the world. Research in this area is very important because so many people are suffering from kidney disease due unhealthy life style and cause diabetes and ultimately leads to kidney disease. Kidney injury also occurs because in growing country people don’t get pure water and food. So scientist needs to focus in this area of research and we should support the herbal remedies because it has less side effect and less exp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 but need to add little bit in study design an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s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but not sufficient because they got negative result and what basis they done the research not ye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uitable for scholarly but not 10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n original research article so they need to add more details in methodology and result part also.</w:t>
            </w:r>
          </w:p>
          <w:p>
            <w:pPr>
              <w:pStyle w:val="NormalWeb"/>
              <w:spacing w:before="0" w:after="0"/>
              <w:rPr>
                <w:rFonts w:ascii="Arial" w:hAnsi="Arial" w:cs="Arial"/>
                <w:b/>
                <w:b/>
                <w:sz w:val="20"/>
                <w:szCs w:val="20"/>
                <w:lang w:val="en-GB"/>
              </w:rPr>
            </w:pPr>
            <w:r>
              <w:rPr>
                <w:rFonts w:cs="Arial" w:ascii="Arial" w:hAnsi="Arial"/>
                <w:b/>
                <w:sz w:val="20"/>
                <w:szCs w:val="20"/>
                <w:lang w:val="en-GB"/>
              </w:rPr>
              <w:t>Researcher got negative result because they didn’t do detail study and in this study mortality rate is high but they have used very less anim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4624"/>
      <w:r>
        <w:rPr>
          <w:rFonts w:cs="Arial" w:ascii="Arial" w:hAnsi="Arial"/>
          <w:b/>
          <w:color w:val="000000"/>
          <w:sz w:val="20"/>
          <w:szCs w:val="20"/>
        </w:rPr>
        <w:t>Mohibul Haque, University of Scienc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9:20:00Z</dcterms:modified>
  <cp:revision>120</cp:revision>
  <dc:subject/>
  <dc:title/>
</cp:coreProperties>
</file>