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pplied Life Sciences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LSI_1368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eeding ecology and feeding habits of blue Crab Callinectes amnicola (De Rochebrune, 1883) (Decapoda, Brachyura, Portunidae) - Ehotile National Park - Côte d’Ivoire, West Afric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search is good and interesting for a scientific study in academic circles. The results can enrich science, especially in the management of resources studied, especially those related to feeding habi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's good and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to be arranged to be more structured like comments in the 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's correct and very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rry, many of the references are old. Try to use the last 10 years or at least add the latest references, especially in the discussion s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's good and can be understood and comprehen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erall good and interesting. Needs improvement in the abstract section, research methods must be related to the results and discussion and conclusions as a whole uni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199595831"/>
      <w:r>
        <w:rPr>
          <w:rFonts w:cs="Arial" w:ascii="Arial" w:hAnsi="Arial"/>
          <w:b/>
          <w:sz w:val="20"/>
          <w:szCs w:val="20"/>
          <w:lang w:val="en-GB"/>
        </w:rPr>
        <w:t>Wayan Kantun, Institute of Maritime Technology and Business, Indones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lsi.com/index.php/JAL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31T09:26:00Z</dcterms:modified>
  <cp:revision>121</cp:revision>
  <dc:subject/>
  <dc:title/>
</cp:coreProperties>
</file>