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ing ecology and feeding habits of blue Crab Callinectes amnicola (De Rochebrune, 1883) (Decapoda, Brachyura, Portunidae) - Ehotile National Park - Côte d’Ivoire, West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an make a substantial addition to the crab ecological research community.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idea and data presentation is decent.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le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minor mistakes are ther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fr-FR"/>
              </w:rPr>
              <w:t>In Aims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fr-FR"/>
              </w:rPr>
              <w:t>Callinectes amnicola should be in ital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tudy Design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ame of the month should be corrected as Janua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will be better to include the photograph of the specim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59584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9595844"/>
      <w:bookmarkStart w:id="10" w:name="_Hlk199595844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9595890"/>
      <w:r>
        <w:rPr>
          <w:rFonts w:cs="Arial" w:ascii="Arial" w:hAnsi="Arial"/>
          <w:b/>
          <w:sz w:val="20"/>
          <w:szCs w:val="20"/>
          <w:lang w:val="en-GB"/>
        </w:rPr>
        <w:t>Pijush Payra, Ramnagar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9:27:00Z</dcterms:modified>
  <cp:revision>118</cp:revision>
  <dc:subject/>
  <dc:title/>
</cp:coreProperties>
</file>