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8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eding ecology and feeding habits of blue Crab Callinectes amnicola (De Rochebrune, 1883) (Decapoda, Brachyura, Portunidae) - Ehotile National Park - Côte d’Ivoire, West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bookmarkStart w:id="8" w:name="_Hlk199595863"/>
      <w:bookmarkEnd w:id="8"/>
      <w:r>
        <w:rPr>
          <w:rFonts w:cs="Arial" w:ascii="Arial" w:hAnsi="Arial"/>
          <w:b/>
          <w:sz w:val="20"/>
          <w:szCs w:val="20"/>
          <w:lang w:val="en-IN"/>
        </w:rPr>
        <w:t>M. Joshna, Andhra Pradesh Fisheries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  <w:bookmarkStart w:id="9" w:name="_Hlk199595863"/>
      <w:bookmarkStart w:id="10" w:name="_Hlk199595863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9:27:00Z</dcterms:modified>
  <cp:revision>118</cp:revision>
  <dc:subject/>
  <dc:title/>
</cp:coreProperties>
</file>