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6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ste Management Determinants and a few Environmental Bacterial Profiles in Hospital-Generated Liquid Effluents: Holistic Inspection in a Healthcare Facility Poli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001037"/>
      <w:r>
        <w:rPr>
          <w:rFonts w:cs="Arial" w:ascii="Arial" w:hAnsi="Arial"/>
          <w:b/>
          <w:sz w:val="20"/>
          <w:szCs w:val="20"/>
        </w:rPr>
        <w:t>Udawela Arachchillage Sagara Kamal Edirisinghe, University of Vocational Technology, Sri Lank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12:13:00Z</dcterms:modified>
  <cp:revision>116</cp:revision>
  <dc:subject/>
  <dc:title/>
</cp:coreProperties>
</file>