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67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ste Management Determinants and a few Environmental Bacterial Profiles in Hospital-Generated Liquid Effluents: Holistic Inspection in a Healthcare Facility Polic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ppreciate this manuscript because it effectively explores the wast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–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the situation of waste management. However the author has not included the methodology flow chart adopted in this wor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24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- It is correct but the research photographs and figures are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24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add some more recent reference after the year 2023. A gap is there. Only one reference found in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9000991"/>
      <w:r>
        <w:rPr>
          <w:rFonts w:cs="Arial" w:ascii="Arial" w:hAnsi="Arial"/>
          <w:b/>
          <w:sz w:val="20"/>
          <w:szCs w:val="20"/>
        </w:rPr>
        <w:t>M.Suresh Kumar, Sri Chandrasekarendra Saraswathi Viswa Mah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4T12:12:00Z</dcterms:modified>
  <cp:revision>118</cp:revision>
  <dc:subject/>
  <dc:title/>
</cp:coreProperties>
</file>