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pplied Life Sciences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LSI_1366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aste Management Determinants and a few Environmental Bacterial Profiles in Hospital-Generated Liquid Effluents: Holistic Inspection in a Healthcare Facility Polic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clearly brings out issues of inadequate waste discarding amenitie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re is a lot to learn about septic tank sanitation system which most people in this world once they build it ,they do not follow how its managed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brings out clearly the reskilling and restoration of sanitation facilities for proper management of liquid efflu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would propose the tittle as ‘ Waste Management and Bacterial profiles in Hospital- Generated liquid Effluents : Holistic Inspection in  health care facility polic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re is no need for adding anything, this is due to the fact that all the qualities of an abstract exis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largely scientific in natur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ll references in the manuscript should be reflected in the list at the en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ammar should be improved to suit standards for scholarly commun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manuscript is very good for the targeted audienc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9001083"/>
      <w:r>
        <w:rPr>
          <w:rFonts w:cs="Arial" w:ascii="Arial" w:hAnsi="Arial"/>
          <w:b/>
          <w:sz w:val="20"/>
          <w:szCs w:val="20"/>
        </w:rPr>
        <w:t>Mbeya Aisha, Islamic University, Ugand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lsi.com/index.php/JAL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3:19:00Z</dcterms:created>
  <dc:creator>anonymous</dc:creator>
  <dc:description/>
  <cp:keywords/>
  <dc:language>en-US</dc:language>
  <cp:lastModifiedBy>SDI 1137</cp:lastModifiedBy>
  <dcterms:modified xsi:type="dcterms:W3CDTF">2025-05-24T12:14:00Z</dcterms:modified>
  <cp:revision>9</cp:revision>
  <dc:subject/>
  <dc:title/>
</cp:coreProperties>
</file>