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6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rough the Potentials of the Hydroethanolic Extract from the Dried Leaves of Cajanus cajan (L.) Millsp. on Healthcare Environment’s Multidrug-Resistant Bact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lays down the foundation to control the hospital acquire infe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prevalence of different bacterial species present in different units of the hospit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a least cost effective alternative traditional medicine which can be used in controlling those hospital acquired inf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fr-FR"/>
              </w:rPr>
              <w:t>Yes, title is suit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fr-FR"/>
              </w:rPr>
              <w:t xml:space="preserve">Investigating the antimicrobial potentials of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fr-FR"/>
              </w:rPr>
              <w:t>Cajanus cajan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fr-FR"/>
              </w:rPr>
              <w:t>(L.) Millsp. leaf extact On Healthcare Environment’s Multidrug-Resistant Bacteria.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Sartaz Begum, St John’s University of Tanzania, Tanz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6T12:27:00Z</dcterms:modified>
  <cp:revision>122</cp:revision>
  <dc:subject/>
  <dc:title/>
</cp:coreProperties>
</file>