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Journal of Applied Life Sciences International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JALSI_136131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Investigating through the Potentials of the Hydroethanolic Extract from the Dried Leaves of Cajanus cajan (L.) Millsp. on Healthcare Environment’s Multidrug-Resistant Bacteria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Original Research Article</w:t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Given the rising concern over antimicrobial resistance, it is important to find solutions to address this issue. Therefore, this study holds significance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Not exactly. It can be improved as “</w:t>
            </w:r>
            <w:r>
              <w:rPr>
                <w:rFonts w:cs="Arial" w:ascii="Arial" w:hAnsi="Arial"/>
                <w:b/>
                <w:sz w:val="20"/>
                <w:szCs w:val="20"/>
              </w:rPr>
              <w:t>Investigating the Antimicrobial Potentials of the Hydroethanolic Leaf Extract of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 Cajanus cajan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(L.) Millsp. on Multidrug-Resistant Bacteria from Healthcare Environment</w:t>
            </w: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”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, it’s comprehensive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Provide the reagents and media details, e.g. company name and catalogue no.</w:t>
            </w:r>
          </w:p>
          <w:p>
            <w:pPr>
              <w:pStyle w:val="ListParagraph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Elaborate on the bacterial identification studies, explaining each method briefly. Or provide references to the protocols which were followed.</w:t>
            </w:r>
          </w:p>
          <w:p>
            <w:pPr>
              <w:pStyle w:val="ListParagraph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Also, Gram staining is missing from the section. Mention that it was performed. </w:t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What was the rationale for using those 17 antibacterial agents?</w:t>
            </w:r>
          </w:p>
          <w:p>
            <w:pPr>
              <w:pStyle w:val="ListParagraph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In the discussion section, the clinical significance of those MDR bacterial strains should be mentioned, why they are a threat, and what diseases they cause. If any mortality is reported due to them or what is the mortality rate due to them?</w:t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Can mention the antibacterial role of compounds found in the extract. </w:t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Limitations of the study are missing in the Discussion section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, they are fine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Need spelling checks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4" w:name="_Hlk156057704"/>
            <w:bookmarkStart w:id="5" w:name="_Hlk156057883"/>
            <w:bookmarkEnd w:id="4"/>
            <w:bookmarkEnd w:id="5"/>
            <w:r>
              <w:rPr>
                <w:rFonts w:eastAsia="Arial Unicode MS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52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kern w:val="2"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bookmarkStart w:id="6" w:name="_Hlk195267455"/>
      <w:bookmarkStart w:id="7" w:name="_Hlk191115466"/>
      <w:bookmarkEnd w:id="7"/>
      <w:r>
        <w:rPr>
          <w:rFonts w:cs="Arial" w:ascii="Arial" w:hAnsi="Arial"/>
          <w:b/>
          <w:sz w:val="20"/>
          <w:szCs w:val="20"/>
          <w:u w:val="single"/>
        </w:rPr>
        <w:t>Reviewer Details:</w:t>
      </w:r>
      <w:bookmarkEnd w:id="6"/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  <w:bookmarkStart w:id="8" w:name="_Hlk191115466"/>
      <w:bookmarkStart w:id="9" w:name="_Hlk191115466"/>
      <w:bookmarkEnd w:id="9"/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Neema Kumari, Malla Reddy Institute of Medical Sciences, Malla Reddy Vishwavidyapeeth, India</w:t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10" w:name="_Hlk170903434"/>
      <w:bookmarkStart w:id="11" w:name="_Hlk171324449"/>
      <w:bookmarkStart w:id="12" w:name="_Hlk170903434"/>
      <w:bookmarkStart w:id="13" w:name="_Hlk171324449"/>
      <w:bookmarkEnd w:id="12"/>
      <w:bookmarkEnd w:id="13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Author">
    <w:name w:val="Author"/>
    <w:basedOn w:val="Normal"/>
    <w:qFormat/>
    <w:pPr>
      <w:spacing w:lineRule="exact" w:line="280"/>
      <w:jc w:val="right"/>
    </w:pPr>
    <w:rPr>
      <w:rFonts w:ascii="Helvetica" w:hAnsi="Helvetica" w:cs="Helvetica"/>
      <w:b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jalsi.com/index.php/JALSI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Editor-28</cp:lastModifiedBy>
  <dcterms:modified xsi:type="dcterms:W3CDTF">2025-05-16T12:27:00Z</dcterms:modified>
  <cp:revision>1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c39e9a2e-5b2e-468a-b8db-6f16d12bb11e</vt:lpwstr>
  </property>
</Properties>
</file>