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pplied Life Sciences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LSI_13607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ypology, Perceptions and Endogenous Control Methods of Cassava Root Rot among Producers in Ivory Coas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is a good one and it will inform other researchers on what to focus concerning the issue of root rot diseas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but the authors need to structure the introduction in a well-articulated manner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  <w:shd w:fill="FFFFFF" w:val="clear"/>
                <w:lang w:val="fr-CI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  <w:lang w:val="fr-CI"/>
              </w:rPr>
              <w:t xml:space="preserve">Cassava is a crop of great socio-economic importance in Côte d'Ivoire. However, this crop faces major constraints, notably tuber burps. </w:t>
            </w:r>
            <w:r>
              <w:rPr>
                <w:rFonts w:eastAsia="Calibri" w:cs="Arial" w:ascii="Arial" w:hAnsi="Arial"/>
                <w:b/>
                <w:sz w:val="20"/>
                <w:szCs w:val="20"/>
                <w:shd w:fill="FFFFFF" w:val="clear"/>
                <w:lang w:val="fr-CI"/>
              </w:rPr>
              <w:t>Methodology and results.</w:t>
            </w:r>
          </w:p>
          <w:p>
            <w:pPr>
              <w:pStyle w:val="ListParagraph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  <w:shd w:fill="FFFFFF" w:val="clear"/>
                <w:lang w:val="fr-CI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shd w:fill="FFFFFF" w:val="clear"/>
                <w:lang w:val="fr-CI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  <w:lang w:val="fr-CI"/>
              </w:rPr>
              <w:t xml:space="preserve">I don’t understant why you have methodology and results written there. </w:t>
            </w:r>
          </w:p>
          <w:p>
            <w:pPr>
              <w:pStyle w:val="ListParagraph"/>
              <w:ind w:left="0" w:hanging="0"/>
              <w:rPr>
                <w:rFonts w:ascii="Arial" w:hAnsi="Arial" w:eastAsia="Calibri" w:cs="Arial"/>
                <w:sz w:val="20"/>
                <w:szCs w:val="20"/>
                <w:shd w:fill="FFFFFF" w:val="clear"/>
                <w:lang w:val="fr-CI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  <w:lang w:val="fr-CI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  <w:lang w:val="fr-CI"/>
              </w:rPr>
              <w:t>In General, the introduction needs to be well writte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ou are hereby suggested to add this recent reference to your work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man, A. H., Salaudeen, M. T., Adeleke, I. A., Fajoye, A. M., &amp; Arije, D. (2025). Incidence of Natural Virus Infection on Selected Improved Genetic Varieties of Cassava (Manihot esculenta Crantz) in Minna, Northern Nigeria. 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Journal of Scientific Research and Reports</w:t>
            </w:r>
            <w:r>
              <w:rPr>
                <w:rFonts w:cs="Arial" w:ascii="Arial" w:hAnsi="Arial"/>
                <w:bCs/>
                <w:sz w:val="20"/>
                <w:szCs w:val="20"/>
              </w:rPr>
              <w:t>, 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31</w:t>
            </w:r>
            <w:r>
              <w:rPr>
                <w:rFonts w:cs="Arial" w:ascii="Arial" w:hAnsi="Arial"/>
                <w:bCs/>
                <w:sz w:val="20"/>
                <w:szCs w:val="20"/>
              </w:rPr>
              <w:t>(1), 420–426. https://doi.org/10.9734/jsrr/2025/v31i12784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526745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bdullahi Hussaini Liman, New Mexico State University, United States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lsi.com/index.php/JAL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22T12:55:00Z</dcterms:modified>
  <cp:revision>120</cp:revision>
  <dc:subject/>
  <dc:title/>
</cp:coreProperties>
</file>