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griculture and Ecology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ERI_13870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andardization of In vitro seed culture technique for Six Rose variet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Rose is a primary raw material used in the extraction of rose water, rose oil, gulkand and other products. Rose water has been valued from ancient times for use in making sherbets and for various medicinal purpos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rPr>
              <w:t>In roses the swollen receptacle is known as the hip and the fruit consisting of the seed and pericarp wrapping is called the achene. An achene is a one seeded fruit consists of a mature embryo which is protected by a seed coat called the testa to produce the actual seed that is surrounded by the pericarp made of an epicarp, woody and fibrous layers. The ring fibers are the innermost part of the fibrous laye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Sripriya, Dravidian University, India</w:t>
      </w:r>
    </w:p>
    <w:p>
      <w:pPr>
        <w:pStyle w:val="TextBody"/>
        <w:numPr>
          <w:ilvl w:val="0"/>
          <w:numId w:val="0"/>
        </w:numPr>
        <w:outlineLvl w:val="0"/>
        <w:rPr>
          <w:rFonts w:ascii="Arial" w:hAnsi="Arial" w:cs="Arial"/>
          <w:b/>
          <w:b/>
          <w:sz w:val="20"/>
          <w:szCs w:val="20"/>
          <w:lang w:val="en-US"/>
        </w:rPr>
      </w:pPr>
      <w:r>
        <w:rPr>
          <w:rFonts w:cs="Arial" w:ascii="Arial" w:hAnsi="Arial"/>
          <w:b/>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eri.com/index.php/JAE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20T13:09:00Z</dcterms:modified>
  <cp:revision>121</cp:revision>
  <dc:subject/>
  <dc:title/>
</cp:coreProperties>
</file>