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griculture and Ecology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ERI_1384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THE IMPACT OF APPLICATION OF SOIL AND WATER CONSERVATION PRACTICES ON MAIZE YIELD IN THARAKA NITHI COUNTY,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important from the angle of climate change and maize being an important crop, I think the article is import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suitable enoug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it’s 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is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ufficient enough but in some cases abbreviated form of journal name has been used, this is not correct uniformity should be mentio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viamnyu Palit, Bidhan Chandra Krishi Viswavidyalaya, Ind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eri.com/index.php/JAE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4T07:22:00Z</dcterms:modified>
  <cp:revision>117</cp:revision>
  <dc:subject/>
  <dc:title/>
</cp:coreProperties>
</file>