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4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getative and floral characters of different strawberry cultivars growing in low polytunnels under Shivalik footh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mal Bhobhri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24:00Z</dcterms:modified>
  <cp:revision>117</cp:revision>
  <dc:subject/>
  <dc:title/>
</cp:coreProperties>
</file>