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84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getative and floral characters of different strawberry cultivars growing in low polytunnels under Shivalik foothil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 should add more information about this manuscript. Rewrite the introduction part following the research objectives and hypothes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you should add conclusion and recommendation l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hasan Ullah Khan, Sylhet Agricultural University, Bangladesh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9T07:2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