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3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Mango Farmers through Policy: An Analysis of Government Schemes and Export-Oriented Implementation Challenge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concerned with an important and timely topic in the context of agricultural policy and rural development in India. The relevance of the study is especially in India since the country is the biggest producer of mangoes in the world, and the researchers evaluated the efficacy of government programs and the export preparedness of mango growers. The mixed-methods technique increases the strength of the results, and hence the paper will be of interest to the policymakers, agricultural economists, and extensions staff. Besides, the inclusion of the gender and climate resilience element makes it relevant to the discussion of sustainable agricult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explicit, informative and representative of the conten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organized in general and quite comprehensive. That being said, a small piece of advice would be to also spell out the major schemes evaluated (e.g., MIDH, PMKSY) to provide better context. Additionally, you might want to emphasize the mixed-methods nature of the study (e.g., “quantitative survey and qualitative inter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ound in methodology. Mixed-methods approach, sample size, and descriptive and inferential statistics are appropriate. Results are properly adjusted to research purposes. Nevertheless, it would be nice to indicate which statistical tools (e.g. SPSS or R) will be used throughout the pap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citations are exhaustive and comprise of a combination of governmental reportages, scholarly writings, and policy documents. Some of the references, like Mittal (2007), might be too old; where feasible, it might be ideal to either replace or complement with more recent statistics of 2020-2024 to give currency a boos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stly yes. The manuscript is readable and coherent, nevertheless, a number of grammatical and syntactic problems are still present. It is highly advisable that the manuscript should be professionally proofread, especially the parts including lengthy, compound sentences and some inconsistencies (subject-verb agreement, pluraliz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ses Gachoka Wainaina, Chuka University, Keny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1:00Z</dcterms:created>
  <dc:creator>anonymous</dc:creator>
  <dc:description/>
  <cp:keywords/>
  <dc:language>en-US</dc:language>
  <cp:lastModifiedBy>Editor-90</cp:lastModifiedBy>
  <dcterms:modified xsi:type="dcterms:W3CDTF">2025-06-16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4bc459-704b-4cda-b7a8-c14361fe8e1b</vt:lpwstr>
  </property>
</Properties>
</file>