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82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BABILITY ANALYSIS OF CRITICAL DRY SPELLS OF BEED AND JALNA DISTRICTS OF MARATHWADA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ly relevant to agricultural planning, water management, and climate risk in semi-arid regions like Marathwada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abstract,  the k</w:t>
            </w:r>
            <w:r>
              <w:rPr>
                <w:rFonts w:cs="Arial" w:ascii="Arial" w:hAnsi="Arial"/>
                <w:sz w:val="20"/>
                <w:szCs w:val="20"/>
              </w:rPr>
              <w:t>ey information like statistical method, number of dry spells, and practical implications should be concisely present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Use consistent formatting (e.g., all units, variables like e, d, σ).</w:t>
            </w:r>
          </w:p>
          <w:p>
            <w:pPr>
              <w:pStyle w:val="ListParagraph"/>
              <w:ind w:left="177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Mention software used, if any (e.g., Excel, R, SPSS).</w:t>
            </w:r>
          </w:p>
          <w:p>
            <w:pPr>
              <w:pStyle w:val="ListParagraph"/>
              <w:ind w:left="177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Add clear, comparative discussions between Beed and Jalna results (e.g., why more CDS in Jalna? Soil/climate differences?).</w:t>
            </w:r>
          </w:p>
          <w:p>
            <w:pPr>
              <w:pStyle w:val="ListParagraph"/>
              <w:ind w:left="17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Explain agronomic implications: Which crop stages are most at risk during CDS?</w:t>
            </w:r>
          </w:p>
          <w:p>
            <w:pPr>
              <w:pStyle w:val="ListParagraph"/>
              <w:ind w:left="177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Clarify key insights rather than only restating data from tabl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y few references. The references need to be replaced by the recent on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contains frequent grammatical errors, awkward phrasings, and run-on sentenc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be accepted after revis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SimSun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onika Ray, Odisha University of Agriculture and Technolog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SimSu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SimSun" w:hAnsi="Arial Unicode MS;SimSun" w:eastAsia="Arial Unicode MS;SimSun" w:cs="Arial Unicode MS;SimSu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SimSun" w:hAnsi="Arial Unicode MS;SimSun" w:eastAsia="Arial Unicode MS;SimSun" w:cs="Arial Unicode MS;SimSu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SimSun" w:hAnsi="Arial Unicode MS;SimSun" w:eastAsia="Arial Unicode MS;SimSun" w:cs="Arial Unicode MS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6T08:0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9988c3-64d6-4f3a-9634-5b2c9631efa8</vt:lpwstr>
  </property>
</Properties>
</file>