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82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monstration and Participatory Evaluation of Improved Forage Production in case of Shabeley District Fafan Zone, Somali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contributes to scientific knowledge by addressing the challenges of livestock feed shortages through improved forage species. It provides data-driven analysis on yield performance, palatability, drought tolerance, and regeneration capacity, helping researchers refine forage selection for sustainable livestock management. The participatory approach ensures that the findings are practically applicable, as they align with the experiences and preferences of pastoral communities. Additionally, the study can serve as a reference for policymakers and agricultural experts aiming to enhance forage production systems in similar agroecological reg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lang w:val="en-GB"/>
              </w:rPr>
            </w:pPr>
            <w:r>
              <w:rPr>
                <w:rFonts w:cs="Arial" w:ascii="Arial" w:hAnsi="Arial"/>
                <w:sz w:val="20"/>
                <w:szCs w:val="20"/>
              </w:rPr>
              <w:t>Alternate Title-"Participatory Evaluation of Improved Forage Production in Shabeley District, Ethiop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gives a good overview but needs clearer focus and better readability. It should briefly highlight the study's purpose, key findings, and relevance to livestock feed improvement. Simplifying technical terms and emphasizing practical benefits for farmers would make it more effective. Strengthening the conclusion to highlight its impact on sustainable agriculture would also enhance its clar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follows scientific methods correctly, using proper research design and statistical analysis. The findings are reliable and align with existing studies. Refining explanations and improving clarity could make it even strong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relevant, but some are older and could be updated with more recent studies. Adding newer research on improved forage species and participatory evaluation would strengthe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understandable but could be refined for better clarity and fluency. Improving sentence structure and readability would enhance its suitability for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rPr>
      </w:pPr>
      <w:r>
        <w:rPr>
          <w:rFonts w:cs="Arial" w:ascii="Arial" w:hAnsi="Arial"/>
          <w:b/>
          <w:bCs/>
          <w:color w:val="000000"/>
          <w:sz w:val="20"/>
          <w:szCs w:val="20"/>
        </w:rPr>
        <w:t>Dr. Abha Nutan Kujur, Birsa Agricultural University, India</w:t>
        <w:br/>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9T12:59:00Z</dcterms:modified>
  <cp:revision>117</cp:revision>
  <dc:subject/>
  <dc:title/>
</cp:coreProperties>
</file>