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81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Scaling Up of Modern Beekeeping Technology in Lowanaje Kebele of Dambal District, Sitti Zone, Somali Regional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097"/>
        <w:gridCol w:w="9254"/>
        <w:gridCol w:w="637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anuscripts reflects significant contribution</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title is suitable for research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Good.  However, the author should consider adding a preamble on modern beekeeping to the readers</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is scientifically correct</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Fairly done. However, I propose that the author considers using very recent citations on modern apiculture and related studies. The literature is available. There is also need for more reference once the author has addressed comments given below.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Fair. There are a number of grammatical mistakes, clean up typos, and the work lacks flow to the reader. </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 should proof read the work and avoid repetitive statement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 author should interact with his/her work, should be able to give his opinion on various literature us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ome paragraphs are not clearly articulated. Kindly ensure all the paragraphs have a logic flow and communicates scientifically. ( Check introduction sec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Attach pictorial of pictures of the modern hives supplied as well as the traditional hives used by the farmer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pPr>
            <w:r>
              <w:rPr>
                <w:rFonts w:cs="Arial" w:ascii="Arial" w:hAnsi="Arial"/>
                <w:b/>
                <w:sz w:val="20"/>
                <w:szCs w:val="20"/>
                <w:lang w:val="en-GB"/>
              </w:rPr>
              <w:t>The author should compare his/her research with similar and contrary findings from other researchers. The result section needs more backing up to be thorough and sufficien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Align your conclusion and recommendations to the study objectiv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Ensure that all references cited within the text are included in the reference list, and that all entries in the reference list are cited in the text. Additionally, confirm that all references adhere to the publisher’s formatting guidelines. Pay attention to the correct citation style for different source types, including journal articles, books, book chapters, theses (published and unpublished), conference papers, and online proceeding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6560"/>
        <w:gridCol w:w="7086"/>
        <w:gridCol w:w="7075"/>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eastAsia="Arial" w:cs="Arial" w:ascii="Arial" w:hAnsi="Arial"/>
          <w:b/>
          <w:bCs/>
          <w:u w:val="single"/>
          <w:lang w:val="en-GB"/>
        </w:rPr>
        <w:t xml:space="preserve">  </w:t>
      </w: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yamira Enock Nyamorambo, Keny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17:00Z</dcterms:created>
  <dc:creator>anonymous</dc:creator>
  <dc:description/>
  <cp:keywords/>
  <dc:language>en-US</dc:language>
  <cp:lastModifiedBy>Editor-90</cp:lastModifiedBy>
  <dcterms:modified xsi:type="dcterms:W3CDTF">2025-06-13T12:08:00Z</dcterms:modified>
  <cp:revision>9</cp:revision>
  <dc:subject/>
  <dc:title/>
</cp:coreProperties>
</file>