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81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-Scaling Up of Modern Beekeeping Technology in Lowanaje Kebele of Dambal District, Sitti Zone, Somali Regional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 for honey bee farmers and related research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some recent reference and arranged alfabetical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e references are mixed please check 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eeta Singh , India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3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e20d9b684413840c783ca5269369</vt:lpwstr>
  </property>
</Properties>
</file>