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ory Evaluation and Demonstration of improved Forages in the case of Sanqodar kebele, Jarati District, Somali Regional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851"/>
        <w:gridCol w:w="450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lang w:val="en-GB"/>
              </w:rPr>
            </w:pPr>
            <w:r>
              <w:rPr>
                <w:rFonts w:cs="Arial" w:ascii="Arial" w:hAnsi="Arial"/>
                <w:sz w:val="20"/>
                <w:szCs w:val="20"/>
                <w:lang w:val="en-GB"/>
              </w:rPr>
              <w:t>This manuscript may be suitable for publication, but only after substantial changes. There are several formal and typo errors in the MS. The list is quite long.</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85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sz w:val="20"/>
                <w:szCs w:val="20"/>
                <w:lang w:val="en-GB"/>
              </w:rPr>
            </w:pPr>
            <w:r>
              <w:rPr>
                <w:rFonts w:cs="Arial" w:ascii="Arial" w:hAnsi="Arial"/>
                <w:sz w:val="20"/>
                <w:szCs w:val="20"/>
              </w:rPr>
              <w:t>This work has a strong idea at its basic level. This work has a strong idea at its basic level. Its title, and abstract were well-written, understandable, and planned.</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85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sz w:val="20"/>
                <w:szCs w:val="20"/>
                <w:lang w:val="en-GB"/>
              </w:rPr>
            </w:pPr>
            <w:r>
              <w:rPr>
                <w:rFonts w:cs="Arial" w:ascii="Arial" w:hAnsi="Arial"/>
                <w:sz w:val="20"/>
                <w:szCs w:val="20"/>
              </w:rPr>
              <w:t>The abstract was clearly written, comprehensible, and organized.</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Although it is not yet complete. This well-written article's introduction provides extra information. The authors involved a wide range of fascinating side questions that assisted writers when responding to the work's primary topic. This manuscript contains an elaborate literature review, but definitions of the key concepts are needed in the introduction. According to references in the introduction section, the author neglected to specifically address and clarify the important details that draw attention to the weaknesses in previous research on this topic. It is difficult to understand all of the complex procedures and specific results details. You should insert of your schematics, diagrams, or charts because it is difficult to understand all of the complex procedures and specific results details. Due to the availability of the specified detailed information on the results obtained from this research compared to those from earlier research studies, the reader is able to comprehend the concept and techniques of the current study. The discussion that occurred was also messy. Your discussion section was not written clearly without grammatical or spelling errors.</w:t>
            </w:r>
          </w:p>
          <w:p>
            <w:pPr>
              <w:pStyle w:val="ListParagraph"/>
              <w:ind w:left="0" w:hanging="0"/>
              <w:jc w:val="left"/>
              <w:rPr/>
            </w:pPr>
            <w:r>
              <w:rPr>
                <w:rFonts w:cs="Arial" w:ascii="Arial" w:hAnsi="Arial"/>
                <w:sz w:val="20"/>
                <w:szCs w:val="20"/>
              </w:rPr>
              <w:t>The writers were unable to address the research objectives issue because there are no longer any modes of action that are well supported by graphics. The writer listed all the titles with their findings in the results and discussion section but did not discuss each point independently. The details of all results were not easily understandable.</w:t>
            </w:r>
          </w:p>
          <w:p>
            <w:pPr>
              <w:pStyle w:val="ListParagraph"/>
              <w:ind w:left="0" w:hanging="0"/>
              <w:jc w:val="left"/>
              <w:rPr/>
            </w:pPr>
            <w:r>
              <w:rPr>
                <w:rFonts w:cs="Arial" w:ascii="Arial" w:hAnsi="Arial"/>
                <w:sz w:val="20"/>
                <w:szCs w:val="20"/>
              </w:rPr>
              <w:t>All figures should have their quality, text, and Figures legend improved. The units of measurement should be standardized. It is difficult to comprehend all the complicated procedures along with specific results details because of the complex diagrams, images, and tables that are included.</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lang w:val="en-GB"/>
              </w:rPr>
            </w:pPr>
            <w:r>
              <w:rPr>
                <w:rFonts w:cs="Arial" w:ascii="Arial" w:hAnsi="Arial"/>
                <w:sz w:val="20"/>
                <w:szCs w:val="20"/>
                <w:lang w:val="en-GB"/>
              </w:rPr>
              <w:t>The reference list is inadequate and out-of-date (recent references should be added up to 2025). Inconsistent format of references. It is recommended to adopt one format and keep it consistent throughout the full text.</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anguage style. Some sentences are redundant and the style is not concise enough (e.g., "This study results confirms" is recommended to be changed to "The results confirm").  There are occasions when this manuscript's language and sentence structures are unintelligible. This article requires extensive language editing and a complete rewrite. Throughout the text, there are several verbs and phrases that are repeated.</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hahira H. EL-Moslamy, Genetic Engineering and Biotechnology Research Institute, Egy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9:27:00Z</dcterms:modified>
  <cp:revision>139</cp:revision>
  <dc:subject/>
  <dc:title/>
</cp:coreProperties>
</file>