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0638507"/>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80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ticipatory Evaluation and Demonstration of improved Forages in the case of Sanqodar kebele, Jarati District, Somali Regional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This study makes a significant scientific contribution by identifying drought-tolerant forage species, in particular Rhodes grass, with higher yields in arid conditions. </w:t>
            </w:r>
          </w:p>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In addition, the participatory approach based on local know-how reinforces the relevance of the results, which represent a database for the sustainable developmen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bCs/>
                <w:sz w:val="20"/>
                <w:szCs w:val="20"/>
                <w:lang w:val="en-GB"/>
              </w:rPr>
            </w:pPr>
            <w:r>
              <w:rPr>
                <w:rFonts w:eastAsia="Times New Roman"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e title is appropriate, but avoid giving details of the study area. Just say ‘Jarati District, Ethiopi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b/>
                <w:bCs/>
                <w:sz w:val="20"/>
                <w:szCs w:val="20"/>
                <w:lang w:val="en-GB"/>
              </w:rPr>
              <w:t>Yes, the abstract of the article is comprehensive but the keywords used are too long; they are more like sentences than keywords. I suggest using concise words made up of one or two words at mos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Yes, the manuscript appears scientifically sound. The experimental protocol is clear, the participatory approach is relevant and well integrated into the process, and the results are analysed statistically using appropriate tests.  However, the conclusion is poorly formulated and lengthy: I suggest deleting the information already cited and avoiding discussion of the result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eastAsia="MS Mincho;ＭＳ 明朝" w:cs="Arial" w:ascii="Arial" w:hAnsi="Arial"/>
                <w:b/>
                <w:bCs/>
                <w:sz w:val="20"/>
                <w:szCs w:val="20"/>
                <w:lang w:val="en-GB"/>
              </w:rPr>
              <w:t>Overall, the references cited are relevant and recent. Of the 42 references, 19 are recent, including 12 from the last five years (2020-2024).</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the quality of the English in the article is appropriate for scientific communication, with clear and concise language suitable for academic discours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akhdari Kaouthar, Scientific and Technical Research Centre, Alg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4T09:26:00Z</dcterms:modified>
  <cp:revision>127</cp:revision>
  <dc:subject/>
  <dc:title/>
</cp:coreProperties>
</file>