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75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Response of Onion (Allium cepa L.) to Integrated Application of Inorganic (NPS/Urea) and Organic Fertilizers at Fafan Research Center, Somali Regio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impact of integrated nutrient management on onion production, addressing critical challenges such as soil fertility decline and poor nutrient use in Ethiopia. By demonstrating the benefits of combining inorganic fertilizers with organic manure, it offers a practical and sustainable approach to improving crop yield and quality. The findings contribute to the broader scientific understanding of nutrient management strategies in irrigated agriculture, particularly in semi-arid regions like the Somali Region. This research can guide future studies and inform agricultural policies aimed at enhancing food security and farmer liveliho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 for the present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as incomplete at the end. Corrected sentence in the abstract was highlighted by yellow col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almost scientifically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ufficient as per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mistakes arise in between the article , it has corrected and marked highlighted in yellow colou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Have to improve it more scientifically. Lots of references are available. They must focus on related works to make it stro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 V V Balaram Bhagath, Godavari Global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05:00Z</dcterms:modified>
  <cp:revision>122</cp:revision>
  <dc:subject/>
  <dc:title/>
</cp:coreProperties>
</file>