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7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ion of AquaCrop Model to Perform Sensitivity analysis for Water in Maize hybr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ng the AquaCrop model is crucial for ensuring the accuracy and reliability of simulations related to water use in maize hybrid research. A validated model allows researchers to perform sensitivity analyses that identify key parameters affecting crop yield under varying water availability. This, in turn, supports informed decision-making in irrigation planning and drought management. For maize hybrids like CO(M)H-6, model validation ensures that genotype-specific responses to water stress are accurately captured, enhancing the efficiency of resource use and improving productivity under changing climatic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quire detail re-wri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1115466"/>
      <w:bookmarkStart w:id="10" w:name="_Hlk195267455"/>
      <w:bookmarkStart w:id="11" w:name="_Hlk191115466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3" w:name="_Hlk199436467"/>
      <w:r>
        <w:rPr>
          <w:rFonts w:cs="Arial" w:ascii="Arial" w:hAnsi="Arial"/>
          <w:b/>
          <w:bCs/>
          <w:color w:val="000000"/>
          <w:sz w:val="20"/>
          <w:szCs w:val="20"/>
        </w:rPr>
        <w:t>Tamirneh Kifle Shikur, Hawassa Agricultural Research Center, Ethiopia</w:t>
      </w:r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4" w:name="_Hlk191115466"/>
      <w:bookmarkStart w:id="15" w:name="_Hlk191115466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13:10:00Z</dcterms:modified>
  <cp:revision>119</cp:revision>
  <dc:subject/>
  <dc:title/>
</cp:coreProperties>
</file>