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6826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Sesame (Sesame Indicum L.) Varieties to Different Sowing Dates in Lowland Irrigated Areas of Somali Region, Ethiopi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ponse of Sesame (Sesame Indicum L.) Varieties to Different Sowing Dates in Lowland areas paves way to find the how to grow efficient yielding crop in lowland with irrig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apt 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add more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shida Banu A M, Hajee Karutha Rowther Howdia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2:00Z</dcterms:created>
  <dc:creator>anonymous</dc:creator>
  <dc:description/>
  <cp:keywords/>
  <dc:language>en-US</dc:language>
  <cp:lastModifiedBy>Editor-90</cp:lastModifiedBy>
  <dcterms:modified xsi:type="dcterms:W3CDTF">2025-05-24T11:58:00Z</dcterms:modified>
  <cp:revision>6</cp:revision>
  <dc:subject/>
  <dc:title/>
</cp:coreProperties>
</file>