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68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Sesame (Sesame Indicum L.) Varieties to Different Sowing Dates in Lowland Irrigated Areas of Somali Region,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title is suitable for research 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f course 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cientifically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language/English quality of the article suitable for scholarly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iaffa Khettaf Abed Alkereem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32:00Z</dcterms:created>
  <dc:creator>anonymous</dc:creator>
  <dc:description/>
  <cp:keywords/>
  <dc:language>en-US</dc:language>
  <cp:lastModifiedBy>Editor-90</cp:lastModifiedBy>
  <dcterms:modified xsi:type="dcterms:W3CDTF">2025-05-24T11:57:00Z</dcterms:modified>
  <cp:revision>7</cp:revision>
  <dc:subject/>
  <dc:title/>
</cp:coreProperties>
</file>