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egetative Response of Pomegranate cv. Bhagwa to Different Winter Pruning Intensities in the Subtropical Region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a critical aspect of pomegranate cultivation by evaluating the impact of various winter pruning intensities on vegetative growth in the widely grown cultivar ‘Bhagwa’. The findings provide region-specific recommendations that can help improve orchard management practices in subtropical climates like Himachal Pradesh. By demonstrating how pruning influences key vegetative traits, the study contributes to a better understanding of canopy regulation and rejuvenation in fruit crops. The research holds significance for horticulturists, extension workers, and scientists working on sustainable production and management of pomegranate in similar agro-ecological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is absolutel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are sufficient and recent. Some changes are there please go through the main manuscript.</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re are some minor changes in the manuscript please go through the main manuscript. </w:t>
            </w:r>
          </w:p>
          <w:p>
            <w:pPr>
              <w:pStyle w:val="NormalWeb"/>
              <w:numPr>
                <w:ilvl w:val="0"/>
                <w:numId w:val="2"/>
              </w:numPr>
              <w:spacing w:before="0" w:after="0"/>
              <w:rPr>
                <w:rFonts w:ascii="Arial" w:hAnsi="Arial" w:cs="Arial"/>
                <w:b/>
                <w:b/>
                <w:color w:val="5DFB43"/>
                <w:sz w:val="20"/>
                <w:szCs w:val="20"/>
                <w:lang w:val="en-GB"/>
              </w:rPr>
            </w:pPr>
            <w:r>
              <w:rPr>
                <w:rFonts w:cs="Arial" w:ascii="Arial" w:hAnsi="Arial"/>
                <w:b/>
                <w:color w:val="5DFB43"/>
                <w:sz w:val="20"/>
                <w:szCs w:val="20"/>
                <w:lang w:val="en-GB"/>
              </w:rPr>
              <w:t xml:space="preserve">Added punctuations are in green colour.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highlight w:val="yellow"/>
                <w:lang w:val="en-GB"/>
              </w:rPr>
              <w:t>Changed are in yellow colou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17617"/>
      <w:bookmarkEnd w:id="6"/>
      <w:r>
        <w:rPr>
          <w:rFonts w:cs="Arial" w:ascii="Arial" w:hAnsi="Arial"/>
          <w:b/>
          <w:color w:val="000000"/>
          <w:sz w:val="20"/>
          <w:szCs w:val="20"/>
        </w:rPr>
        <w:t>Samarpita Roy, Bidhan Chandra Krishi Viswavidyalay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917617"/>
      <w:bookmarkStart w:id="10" w:name="_Hlk170903434"/>
      <w:bookmarkStart w:id="11" w:name="_Hlk171324449"/>
      <w:bookmarkStart w:id="12" w:name="_Hlk20191761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6:23:00Z</dcterms:modified>
  <cp:revision>120</cp:revision>
  <dc:subject/>
  <dc:title/>
</cp:coreProperties>
</file>