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uava (Psidium Guajava L.) Cultivars Based on Morphological Traits and Yield performance in Tarai Region of Uttara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holds significant importance for the scientific community as it provides a comprehensive morphological evaluation of 14 guava cultivars under the specific agro-climatic conditions of the Tarai region of Uttarakhand. Such region-specific characterization is vital for identifying high-performing cultivars suitable for targeted cultivation and breeding programs. The study contributes valuable data on phenotypic variability in key traits such as fruit weight, size, flowering behavior, and seed hardness, which are essential for both yield improvement and quality enhancement. Additionally, the findings support germplasm conservation and aid in the selection of superior genotypes for future genetic improvement and commercial explo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4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2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1935750"/>
      <w:bookmarkEnd w:id="8"/>
      <w:r>
        <w:rPr>
          <w:rFonts w:cs="Arial" w:ascii="Arial" w:hAnsi="Arial"/>
          <w:b/>
          <w:color w:val="000000"/>
          <w:sz w:val="20"/>
          <w:szCs w:val="20"/>
        </w:rPr>
        <w:t>Hera Oana, Research Institute for Fruit Growing, Romania</w:t>
      </w:r>
    </w:p>
    <w:p>
      <w:pPr>
        <w:pStyle w:val="Normal"/>
        <w:rPr>
          <w:rFonts w:ascii="Arial" w:hAnsi="Arial" w:cs="Arial"/>
          <w:b/>
          <w:b/>
          <w:sz w:val="20"/>
          <w:szCs w:val="20"/>
        </w:rPr>
      </w:pPr>
      <w:r>
        <w:rPr>
          <w:rFonts w:cs="Arial" w:ascii="Arial" w:hAnsi="Arial"/>
          <w:b/>
          <w:sz w:val="20"/>
          <w:szCs w:val="20"/>
        </w:rPr>
      </w:r>
      <w:bookmarkStart w:id="9" w:name="_Hlk201935750"/>
      <w:bookmarkStart w:id="10" w:name="_Hlk201935750"/>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1:25:00Z</dcterms:modified>
  <cp:revision>116</cp:revision>
  <dc:subject/>
  <dc:title/>
</cp:coreProperties>
</file>