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microbial resistance, biofilm formation and virulence factors in Staphylococcus pseudintermedius recovered from canine pyoder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spots the light on a very important fact about the dangerous of zoonotic skin diseas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toward the attention to the correct use of antibiotic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ortance of molecular characterization of different pathog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it is possible write it in the following mann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ck grou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points should be included as describ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17057"/>
      <w:bookmarkEnd w:id="4"/>
      <w:r>
        <w:rPr>
          <w:rFonts w:cs="Arial" w:ascii="Arial" w:hAnsi="Arial"/>
          <w:b/>
          <w:sz w:val="20"/>
          <w:szCs w:val="20"/>
        </w:rPr>
        <w:t>Mohamed Hassan Khodeir Ahmed, Veterinary Serum and Vaccine Research Institute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917057"/>
      <w:bookmarkStart w:id="6" w:name="_Hlk201917057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2:00Z</dcterms:created>
  <dc:creator>anonymous</dc:creator>
  <dc:description/>
  <cp:keywords/>
  <dc:language>en-US</dc:language>
  <cp:lastModifiedBy>SDI 1137</cp:lastModifiedBy>
  <dcterms:modified xsi:type="dcterms:W3CDTF">2025-06-27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a401be-d938-49d7-b508-1e6034669209</vt:lpwstr>
  </property>
</Properties>
</file>