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66141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cking SIRS Progression in Dogs: Blood inflammatory indices as Predictive T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It is highly significant due to its rapid and cost-effective diagnosis, therapeutic control, and the guarantee of its effectiveness.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not correct to use the acronym (SIRS) in the title; a new version is better. For example: Blood inflammatory indices in dogs: Predictive tools for its det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too long. It must be limited to 250 words. The author must understand that the Abstract of a scientific work is not the sum of the summaries of the sections of the work, but rather a summary of the entir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ork is impeccably written, very accurate. It follows a very detailed logical sequ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bibliographies missing from the text and other minor errors. See revise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our opinion it is well sp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suitable for publication; only the small details noted in the review should be rect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1756684"/>
      <w:bookmarkEnd w:id="5"/>
      <w:r>
        <w:rPr>
          <w:rFonts w:cs="Arial" w:ascii="Arial" w:hAnsi="Arial"/>
          <w:b/>
          <w:color w:val="000000"/>
          <w:sz w:val="20"/>
          <w:szCs w:val="20"/>
        </w:rPr>
        <w:t>Luis Remedios Hernández, Cub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1756684"/>
      <w:bookmarkStart w:id="7" w:name="_Hlk201756684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09:4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