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cking SIRS Progression in Dogs: Blood inflammatory indices as Predictive T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t was a study to evaluate the changes in hematological indices including neutrophil-lymphocyte ratio, platelet-lymphocyte ratio and systemic immune-inflammation index in dogs diagnosed with systemic inflammatory response syndrome (SIRS) and to evaluate the changes in these parameters in more detail in cases progressing to multiple organ dysfunction syndrome (MODS). I think that the study will make a serious contribution to the literature. It was a valuabl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ources are up to date. However, additional sources will support the study. I am stating my relevant suggestion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Aydın C, Alpsoy Ş, Yıldırım İ, Gültekin A, Arar C, Engin M, Amaç B. Predictive Values of Inflammation Indexes in Predicting Mortality in Patients with COVID 19 Hospitalized in General Intensive Care Unit. OTSBD. Mart 2022;7(1):32-39. doi:10.26453/otjhs.984345</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Amaç, B., Bağış, M. Z., &amp; Padak, M. (2024). Comparison of De Ritis Rate for Del Nido Versus Blood Cardioplegia in Patients Who Underwent Coronary Artery Bypass Graft Under Cardiopulmonary Bypass. Journal of Cukurova Anesthesia and Surgical Sciences, 7(3), 144-148. </w:t>
            </w:r>
            <w:hyperlink r:id="rId3">
              <w:r>
                <w:rPr>
                  <w:rStyle w:val="InternetLink"/>
                  <w:rFonts w:cs="Arial" w:ascii="Arial" w:hAnsi="Arial"/>
                  <w:bCs/>
                  <w:sz w:val="20"/>
                  <w:szCs w:val="20"/>
                  <w:lang w:val="en-GB"/>
                </w:rPr>
                <w:t>https://doi.org/10.36516/jocass.1513739</w:t>
              </w:r>
            </w:hyperlink>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Rastgeldi, K., Aydın, M. S., Amaç, B., Abanoz, M. (2022). Kardiyopulmoner Bypassın Sitokinler Üzerine Etkisi. Journal of Cukurova Anesthesia and Surgical Sciences, 5(3), 413-420. https://doi.org/10.36516/jocass.116035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6648"/>
      <w:bookmarkEnd w:id="6"/>
      <w:r>
        <w:rPr>
          <w:rFonts w:cs="Arial" w:ascii="Arial" w:hAnsi="Arial"/>
          <w:b/>
          <w:color w:val="000000"/>
          <w:sz w:val="20"/>
          <w:szCs w:val="20"/>
        </w:rPr>
        <w:t>Bişar Amaç, Harran University, Tü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756648"/>
      <w:bookmarkStart w:id="10" w:name="_Hlk170903434"/>
      <w:bookmarkStart w:id="11" w:name="_Hlk171324449"/>
      <w:bookmarkStart w:id="12" w:name="_Hlk201756648"/>
      <w:bookmarkEnd w:id="10"/>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36516/jocass.15137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9:4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