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590249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1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Plant Growth Regulators Improves Fruit Quality in Chilli (Capsicum annu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useful for growers and research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mprehensive and well-c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1672790"/>
      <w:bookmarkEnd w:id="5"/>
      <w:r>
        <w:rPr>
          <w:rFonts w:cs="Arial" w:ascii="Arial" w:hAnsi="Arial"/>
          <w:b/>
          <w:color w:val="000000"/>
          <w:sz w:val="20"/>
          <w:szCs w:val="20"/>
        </w:rPr>
        <w:t>R. K. Sharma, RVSKVV- College of Horticultur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1672790"/>
      <w:bookmarkStart w:id="7" w:name="_Hlk201672790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0:22:00Z</dcterms:modified>
  <cp:revision>117</cp:revision>
  <dc:subject/>
  <dc:title/>
</cp:coreProperties>
</file>