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1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Plant Growth Regulators Improves Fruit Quality in Chilli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Selection and application of suitable PGR and its dose may be useful for higher production of quality chilli. Additionally, growing of chilli following recommended dose of PGR may enhance competitiveness and thus, growers can fetch good price for their produce in the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is okay from my s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S is scientifically correct and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However, in a reference title is missing, please may correct t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of article is simple and one can easily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Overall article is good. However, at some places minor changes/modifications/corrections have been suggested directly in the reviewed MS for betterment of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1672827"/>
      <w:r>
        <w:rPr>
          <w:rFonts w:cs="Arial" w:ascii="Arial" w:hAnsi="Arial"/>
          <w:b/>
          <w:color w:val="000000"/>
          <w:sz w:val="20"/>
          <w:szCs w:val="20"/>
        </w:rPr>
        <w:t>Kamlesh Kumar, ICAR-Central Institute for Subtropical Horticulture,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12:00Z</dcterms:created>
  <dc:creator>anonymous</dc:creator>
  <dc:description/>
  <cp:keywords/>
  <dc:language>en-US</dc:language>
  <cp:lastModifiedBy>SDI 1137</cp:lastModifiedBy>
  <dcterms:modified xsi:type="dcterms:W3CDTF">2025-06-24T10:23:00Z</dcterms:modified>
  <cp:revision>6</cp:revision>
  <dc:subject/>
  <dc:title/>
</cp:coreProperties>
</file>