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0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different bed disinfectants on economic traits of bivoltine hybrid mulberry silkworm (SK6×SK7) in Kishanganj district of Bih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is very informative research regarding the use of different bed disinfectants and its effects on commercial parameters on silkworm. </w:t>
            </w:r>
            <w:r>
              <w:rPr>
                <w:rFonts w:cs="Arial" w:ascii="Arial" w:hAnsi="Arial"/>
                <w:sz w:val="20"/>
                <w:szCs w:val="20"/>
              </w:rPr>
              <w:t>Despite being focused on a particular region, this data is as applicable to other area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is comprehensive, Kindly mention some of the characteristics of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lkworm (SK6×SK7)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kindly make keywords according to the alphabetical or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correc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ut mention the environmental factors like temperature, humidity, photoperiod of the laboratory of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ishanganj district of Bihar, mention in which instar the following methodology is carri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is crucial to the field of sericultu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766278"/>
      <w:bookmarkEnd w:id="6"/>
      <w:r>
        <w:rPr>
          <w:rFonts w:cs="Arial" w:ascii="Arial" w:hAnsi="Arial"/>
          <w:b/>
          <w:color w:val="000000"/>
          <w:sz w:val="20"/>
          <w:szCs w:val="20"/>
        </w:rPr>
        <w:t>Simi Simon, Tumkur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766278"/>
      <w:bookmarkStart w:id="8" w:name="_Hlk20176627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12:21:00Z</dcterms:modified>
  <cp:revision>115</cp:revision>
  <dc:subject/>
  <dc:title/>
</cp:coreProperties>
</file>