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osphorus Dynamics and Soil Fertility in Drip-Irrigated Ratoon Sugarcane as Influenced by Fertilizer Regimes and Soi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pplication of plant nutrients with drip irrigation systems can contribute to the mitigation of the impacts of climate change on agriculture. Drip irrigation could increase the efficiency of phosphorus uptake by plants, and minimizing nutrient losses, reducing runoff and evapor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onsistent with the content of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comprehensible, and contains sufficient data about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applied soil tests and statistical analyses are suitable for solving experimental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manuscript contains 30 references. The references are sufficient, but most of them are not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quality is suit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relevant in terms of form and content, well edited and understandable, but it is recommended to use more recent literary sourc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416855"/>
      <w:r>
        <w:rPr>
          <w:rFonts w:cs="Arial" w:ascii="Arial" w:hAnsi="Arial"/>
          <w:b/>
          <w:color w:val="000000"/>
          <w:sz w:val="20"/>
          <w:szCs w:val="20"/>
        </w:rPr>
        <w:t>Tibor Jozsef Aranyos, University of Debrecen, Hungary</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1T11:17:00Z</dcterms:modified>
  <cp:revision>121</cp:revision>
  <dc:subject/>
  <dc:title/>
</cp:coreProperties>
</file>