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9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sphorus Dynamics and Soil Fertility in Drip-Irrigated Ratoon Sugarcane as Influenced by Fertilizer Regimes and Soil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ful to identify the best fertilizer dose for sugarcane crop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should be short and specific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add some keyword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rrect the format of refere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ver all accep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" w:name="_Hlk201416773"/>
      <w:bookmarkEnd w:id="4"/>
      <w:r>
        <w:rPr>
          <w:rFonts w:cs="Arial" w:ascii="Arial" w:hAnsi="Arial"/>
          <w:b/>
        </w:rPr>
        <w:t xml:space="preserve">Neeraj Nath Parihar, Ind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1416773"/>
      <w:bookmarkStart w:id="6" w:name="_Hlk201416773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1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2192c532b4b9ea7f5c5ddb22e0e6b</vt:lpwstr>
  </property>
</Properties>
</file>