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sphorus Dynamics and Soil Fertility in Drip-Irrigated Ratoon Sugarcane as Influenced by Fertilizer Regimes and Soi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provided a good outcome on Basal SSP application, with or without FYM, boosted phosphorus levels over water-soluble fertilizers. The outcome will help agriculture scientist and farmers for management of soil nutrition at sugarcane plantation si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s per requirement of the articl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has highlighted comprehensive manner with purpose, methods, results and conclusion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has adopted proper methodology for the experiment in the field and written correct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any mismatch of references between running text and reference section has not been observed during the review proc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s of the manuscript are easily understandable and are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research work and presented very nic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416812"/>
      <w:bookmarkEnd w:id="6"/>
      <w:r>
        <w:rPr>
          <w:rFonts w:cs="Arial" w:ascii="Arial" w:hAnsi="Arial"/>
          <w:b/>
          <w:color w:val="000000"/>
          <w:sz w:val="20"/>
          <w:szCs w:val="20"/>
        </w:rPr>
        <w:t>Ashish Kar, The Energy and Resources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416812"/>
      <w:bookmarkStart w:id="8" w:name="_Hlk20141681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1:16:00Z</dcterms:modified>
  <cp:revision>118</cp:revision>
  <dc:subject/>
  <dc:title/>
</cp:coreProperties>
</file>