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and Path Coefficient Analysis in White Fruited Brinjal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as it shows the different correlation factor within the traits of White fruited Brinjal genotypes for its yie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the abstract can be modified and the name of genotypes can be adde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ferences are not sufficient. Recent references should be added, Kindly check whether et al is written in ital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ality of the English can be modifi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201415546"/>
      <w:r>
        <w:rPr>
          <w:rFonts w:cs="Arial" w:ascii="Arial" w:hAnsi="Arial"/>
          <w:b/>
          <w:sz w:val="20"/>
          <w:szCs w:val="20"/>
        </w:rPr>
        <w:t>Riya Jakhwal, Shri Ram College, India</w:t>
      </w:r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0:55:00Z</dcterms:modified>
  <cp:revision>121</cp:revision>
  <dc:subject/>
  <dc:title/>
</cp:coreProperties>
</file>