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89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stantiating the Bioactivity and Safety of hydro-methanolic Lyophilised Solanum incanum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will benefit the scientific community, just needs minor revision as noted in the main do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lots of work that need to be done on the abstract to bring out the beauty of the wor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need to compare the discussion of the result more with already existing literature, it was done in some parts but looking deeper will improve the quality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ed for approval after minor review of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573539"/>
      <w:bookmarkEnd w:id="4"/>
      <w:r>
        <w:rPr>
          <w:rFonts w:cs="Arial" w:ascii="Arial" w:hAnsi="Arial"/>
          <w:b/>
          <w:sz w:val="20"/>
          <w:szCs w:val="20"/>
        </w:rPr>
        <w:t>Enema Onojah John, University of Uyo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573539"/>
      <w:bookmarkStart w:id="6" w:name="_Hlk201573539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6:4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9512be-bc95-454f-a470-23d37d916368</vt:lpwstr>
  </property>
</Properties>
</file>