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8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screening of different varieties and germplasms against cumin blight caused by Alternaria burnsi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oring the cumin cultivars resistant against Alternaria blight, a serious disease that severely reduces output, is made possible by this work. It helps with breeding initiatives to create hardy cumin cultivars and promotes sustainable disease contro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of the article is not suitable from my point of view. It needs to undergo slight modific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Assessing the protection of different varieties and germplasms against cumin blight caused by </w:t>
            </w:r>
            <w:r>
              <w:rPr>
                <w:rFonts w:cs="Arial" w:ascii="Arial" w:hAnsi="Arial"/>
                <w:i/>
                <w:sz w:val="20"/>
                <w:szCs w:val="20"/>
              </w:rPr>
              <w:t>Alternaria burnsii</w:t>
            </w:r>
            <w:r>
              <w:rPr>
                <w:rFonts w:cs="Arial" w:ascii="Arial" w:hAnsi="Arial"/>
                <w:sz w:val="20"/>
                <w:szCs w:val="20"/>
              </w:rPr>
              <w:t xml:space="preserve">”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of the article is quite apt. However it lacks some scientific tone and grammar mistakes. Kindly update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possess technically good information pertaining to the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if possible kindly add some new references and furthermore check the style of   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the quality of the english, grammar need to be refin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onclusion part need to be updated with at least 2-3 lines. Emphasis should laid on grammar and englis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757110"/>
      <w:bookmarkEnd w:id="6"/>
      <w:r>
        <w:rPr>
          <w:rFonts w:cs="Arial" w:ascii="Arial" w:hAnsi="Arial"/>
          <w:b/>
          <w:sz w:val="20"/>
          <w:szCs w:val="20"/>
        </w:rPr>
        <w:t>Jyoti Papol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757110"/>
      <w:bookmarkStart w:id="8" w:name="_Hlk20175711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09:48:00Z</dcterms:modified>
  <cp:revision>132</cp:revision>
  <dc:subject/>
  <dc:title/>
</cp:coreProperties>
</file>