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ation of Growth Dynamics and Yield Performance under Influence of Exogenous Plant Growth Regulators in Tomato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study has a potential of novelty 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o change the title and remove the word modulation. Modulation connotes a negative meaning, means it regulate the growth to its minimum potential.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uence of Exogenous Plant Growth Regulators to the Growth and Yield Potential of Tomato Solanum lycopersicum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rovide one sentence on the rational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the study means RBD into RCBD, please change. Randomized Complete Block Design I think is the right term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 study means RBD into CRD, please change. Complete Randomized Desig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, instead of writing the author cited, please indicate what is the result and what commod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also in the discussion the reasons why it happened like th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, please provide letter notation or an asterisk indicating that there is significant difference of the study. An absence of that, I presume that the study has no significant dif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suggest to remove the multiline graph. It looks like messy. There is also no comprehensive discussions provided in the multiline grap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proficiency is ok but I think the publication has its own English proficiency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764627"/>
      <w:r>
        <w:rPr>
          <w:rFonts w:cs="Arial" w:ascii="Arial" w:hAnsi="Arial"/>
          <w:b/>
          <w:color w:val="000000"/>
          <w:sz w:val="20"/>
          <w:szCs w:val="20"/>
        </w:rPr>
        <w:t>Nyle A. Pardillo, College of Agriculture and Allied Sciences,  State University of Northern Negros, Philippines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1:53:00Z</dcterms:modified>
  <cp:revision>115</cp:revision>
  <dc:subject/>
  <dc:title/>
</cp:coreProperties>
</file>