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7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ation of phosphorus level on yield and economics of beetroot (Beta vulgaris L.) under Balaghat (M.P.)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explores the optimization of P levels for beetroot cultivation in M.P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provides practical recommendations to enhance yiel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indings contribute to a better nutrient management in root crops like beetroo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some more keywords like sustainability, yiel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s sufficient and also recent except Santos et al. (2004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grammatical mistak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201586430"/>
      <w:r>
        <w:rPr>
          <w:rFonts w:cs="Arial" w:ascii="Arial" w:hAnsi="Arial"/>
          <w:b/>
          <w:color w:val="000000"/>
          <w:sz w:val="20"/>
          <w:szCs w:val="20"/>
        </w:rPr>
        <w:t>Yellapu Rammohan, Dr. YSR Horticultural University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3T10:23:00Z</dcterms:modified>
  <cp:revision>114</cp:revision>
  <dc:subject/>
  <dc:title/>
</cp:coreProperties>
</file>