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4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Morphometric Analysis of Body and Skull Parameters in German Shepherd, Golden Retriever, and Siberian Husky Do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well written and organized. It contain valuable veterinary information. It also serve basic anatomical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t is strongly recommended to include a reference to each measurement done in this work to adjust the material and method section as the figures in this section are not sufficient to understand the exact limit for each measuremen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070363"/>
      <w:bookmarkEnd w:id="4"/>
      <w:r>
        <w:rPr>
          <w:rFonts w:cs="Arial" w:ascii="Arial" w:hAnsi="Arial"/>
          <w:b/>
          <w:color w:val="000000"/>
          <w:sz w:val="20"/>
          <w:szCs w:val="20"/>
        </w:rPr>
        <w:t>Said Ahmed Mohamed Hassan, Suiz Canal University, Egypt</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201070363"/>
      <w:bookmarkStart w:id="6" w:name="_Hlk201070363"/>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7T11:02:00Z</dcterms:modified>
  <cp:revision>114</cp:revision>
  <dc:subject/>
  <dc:title/>
</cp:coreProperties>
</file>