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anochitosan and Biocapsule on growth, yield and quality of Cabbage cv. Golden Ac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The work is written well, so there is no reason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to make any changes to the tex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-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here are no such problems here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1413313"/>
      <w:r>
        <w:rPr>
          <w:rFonts w:cs="Arial" w:ascii="Arial" w:hAnsi="Arial"/>
          <w:b/>
          <w:color w:val="000000"/>
          <w:sz w:val="20"/>
          <w:szCs w:val="20"/>
        </w:rPr>
        <w:t>Radoslaw J. Walkowiak, Poland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10:18:00Z</dcterms:modified>
  <cp:revision>134</cp:revision>
  <dc:subject/>
  <dc:title/>
</cp:coreProperties>
</file>