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chitosan and Biocapsule on growth, yield and quality of Cabbage cv. Golden Ac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ovides insights on the integration of nanotechnology and microbial biostimulants for cabbage p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ovides an alternative to the use of chemical fertiliz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are relevant for horticulturists and agronomists seeking innovative approaches to healthy cabbage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(s) need(s) to state the reason for conducting the study in this section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(s) did not quantify cost-benefit ratios of the proposed treatment (T15) for farm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are the potential ecological risks of nanochitosan or biocapsules used in the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is a need to include information on soil type, texture, pH, organic matter content, or nutrient status of the site used for the stud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material and method section, include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plot size and the number of plants per plot as well as the distance between plants and row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information on when and how (e.g., foliar spray, soil drench) the nanochitosan and biocapsule treatments were appl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1413276"/>
      <w:r>
        <w:rPr>
          <w:rFonts w:cs="Arial" w:ascii="Arial" w:hAnsi="Arial"/>
          <w:b/>
          <w:color w:val="000000"/>
          <w:sz w:val="20"/>
          <w:szCs w:val="20"/>
        </w:rPr>
        <w:t>Mohammed Saba, King AbdulAziz University, Saudi Arab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17:00Z</dcterms:modified>
  <cp:revision>114</cp:revision>
  <dc:subject/>
  <dc:title/>
</cp:coreProperties>
</file>