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4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IBA and rooting media on rooting of stem cuttings of dragon fruit [Hylocerous undatus (Haworth) Britton &amp; Ros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ragon fruit root cuttings are crucial for efficient and quick propagation of the plant, offering a rapid method to establish new plants compared to seed propagation. They are also essential for maintaining genetic purity and selecting for desirable traits like faster fruiting.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 IBA acts as an auxin, a plant hormone that stimulates the formation of roots from stem cut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. However, need to add some latest references in discussion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201069152"/>
      <w:r>
        <w:rPr>
          <w:rFonts w:cs="Arial" w:ascii="Arial" w:hAnsi="Arial"/>
          <w:b/>
          <w:sz w:val="20"/>
          <w:szCs w:val="20"/>
        </w:rPr>
        <w:t>Muzafar Mir, Shere-Kashmir University of Agricultural Sciences &amp; Technology of Jammu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7T10:42:00Z</dcterms:modified>
  <cp:revision>115</cp:revision>
  <dc:subject/>
  <dc:title/>
</cp:coreProperties>
</file>