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4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technology in Fisheries and Aquaculture: A Holistic Review of Innovations in Health, Nutrition, and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view giving the basic insight of the biotechnological advancement in fisheries and aquaculture to enhance the production in terms of nutrition, health and production aspects by exploiting various biotechnological techniques. As author try to cover the all the aspects but lack the basic outline of the review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should be rewritten as the content lacks grammatical arrangements as well as improper words usages such as significant used without the numerical data is giv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scientifically correct but the structure of the manuscript should be modified as per review article throughout the manuscript there is a point wise written hence it should be converted to paragraph. Also, there is lack of consistency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very less references cited in the manuscript. Some paragraph only one references cited hence needs to add more references in this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manuscript needs substantial language editing throughout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has to be written in a review format as this lack the basic structure and updated information of the con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597860"/>
      <w:r>
        <w:rPr>
          <w:rFonts w:cs="Arial" w:ascii="Arial" w:hAnsi="Arial"/>
          <w:b/>
          <w:sz w:val="20"/>
          <w:szCs w:val="20"/>
          <w:lang w:val="en-GB"/>
        </w:rPr>
        <w:t>Modi Kiran Piyushbhai, ICAR-Central Institute of Brackishwater Aquacultur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13:34:00Z</dcterms:modified>
  <cp:revision>120</cp:revision>
  <dc:subject/>
  <dc:title/>
</cp:coreProperties>
</file>