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4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dators' role in the Agriculture secto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9217"/>
        <w:gridCol w:w="63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rticle is very important from an agricultural , environmental and economic point of view , It is also necessary and important in the general management of agricultural pest control or integrated pest control programs. and has many benefits in the future if taken into consideration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, but 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ggest the following title ((The Role of Predators in Pest Management Programs Used in Agriculture)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it is comprehensive. I do not suggest anything regarding this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, the references are sufficient, but it would be better if the article was supported by modern references from the last five year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he references section, the DOI for each reference in the references list  must be mentioned if avail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r. Alyaa Abdul-Ridha Hanash, Wasit University 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raq</w:t>
        <w:br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Arial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9T09:19:00Z</dcterms:modified>
  <cp:revision>115</cp:revision>
  <dc:subject/>
  <dc:title/>
</cp:coreProperties>
</file>