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3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Pot-Anthurium Growth and Blooms: Exploring the Impact of Plant Growth Regulato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is well-prepared, but revisions are needed based on the given suggestions. Kindly incorporate the feedback to improve its clarity, coherence, and alignment with the objectiv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is appropriate and aligns with the manuscript's focus. A detailed review has been provided to enhance the content quality and scientific rigo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effectively summarizes the key findings and objectives. Minor adjustments can further enhance its clarity and alignment with the manuscrip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ure the inclusion of recent references, particularly from high-impact journals, to strengthen the manuscript's relevance and credi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403692"/>
      <w:bookmarkEnd w:id="6"/>
      <w:r>
        <w:rPr>
          <w:rFonts w:cs="Arial" w:ascii="Arial" w:hAnsi="Arial"/>
          <w:b/>
          <w:color w:val="000000"/>
          <w:sz w:val="20"/>
          <w:szCs w:val="20"/>
        </w:rPr>
        <w:t>Solanke Amol Pralhadrao, V. N. M. K. V.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1403692"/>
      <w:bookmarkStart w:id="8" w:name="_Hlk20140369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1T07:38:00Z</dcterms:modified>
  <cp:revision>115</cp:revision>
  <dc:subject/>
  <dc:title/>
</cp:coreProperties>
</file>