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3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Pot-Anthurium Growth and Blooms: Exploring the Impact of Plant Growth Regul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shd w:fill="FFFFFF" w:val="clear"/>
              </w:rPr>
              <w:t>Anthurium are becoming increasingly favoured due to their ability to provide excellent return per unit area and the allure of their striking, long-lasting flowers.</w:t>
            </w:r>
            <w:r>
              <w:rPr>
                <w:rFonts w:cs="Arial" w:ascii="Arial" w:hAnsi="Arial"/>
                <w:color w:val="000000"/>
                <w:sz w:val="20"/>
                <w:szCs w:val="20"/>
              </w:rPr>
              <w:t xml:space="preserve"> In recent times, the production of pot anthurium has become increasingly significant alongside the conventional focus on cut flower production. This research topics focuses on the role of growth regulators on increasing the yield and quality of bloo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correct, if some pictures can be added to manuscript it would be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the format is not same, so it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Better to justify the problem statement and objective of study in introduction more precisely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onclusion should also be written with importance to growth regulat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403652"/>
      <w:bookmarkEnd w:id="4"/>
      <w:r>
        <w:rPr>
          <w:rFonts w:cs="Arial" w:ascii="Arial" w:hAnsi="Arial"/>
          <w:b/>
          <w:color w:val="000000"/>
          <w:sz w:val="20"/>
          <w:szCs w:val="20"/>
        </w:rPr>
        <w:t>Anamika Sajwan, Dolphin PG Institute of Biomedical and Natural Sciences, India</w:t>
      </w:r>
    </w:p>
    <w:p>
      <w:pPr>
        <w:pStyle w:val="Normal"/>
        <w:rPr>
          <w:rFonts w:ascii="Arial" w:hAnsi="Arial" w:cs="Arial"/>
          <w:b/>
          <w:b/>
          <w:sz w:val="20"/>
          <w:szCs w:val="20"/>
        </w:rPr>
      </w:pPr>
      <w:r>
        <w:rPr>
          <w:rFonts w:cs="Arial" w:ascii="Arial" w:hAnsi="Arial"/>
          <w:b/>
          <w:sz w:val="20"/>
          <w:szCs w:val="20"/>
        </w:rPr>
      </w:r>
      <w:bookmarkStart w:id="5" w:name="_Hlk201403652"/>
      <w:bookmarkStart w:id="6" w:name="_Hlk201403652"/>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07:37:00Z</dcterms:modified>
  <cp:revision>119</cp:revision>
  <dc:subject/>
  <dc:title/>
</cp:coreProperties>
</file>