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83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ientific Validation of Indigenous Technical Knowledge for Eco-Friendly Management of Sucking Pest Complex Using Standardized Screening Protoco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mportant for scientific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provides a good overview of the stud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manuscript appears to be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is suitable for scientific communic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908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201421859"/>
      <w:r>
        <w:rPr>
          <w:rFonts w:cs="Arial" w:ascii="Arial" w:hAnsi="Arial"/>
          <w:b/>
          <w:color w:val="000000"/>
          <w:sz w:val="20"/>
          <w:szCs w:val="20"/>
        </w:rPr>
        <w:t>Ravi Kumar Rajak, Sardar Patel University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1T12:40:00Z</dcterms:modified>
  <cp:revision>115</cp:revision>
  <dc:subject/>
  <dc:title/>
</cp:coreProperties>
</file>